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ПИСЬМА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егистрационный номер,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-142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ИЦ</w:t>
      </w:r>
    </w:p>
    <w:p>
      <w:pPr>
        <w:pStyle w:val="Normal"/>
        <w:spacing w:lineRule="auto" w:line="240" w:before="0" w:after="0"/>
        <w:ind w:left="-142"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ГБУ «ВНИИМС»</w:t>
      </w:r>
    </w:p>
    <w:p>
      <w:pPr>
        <w:pStyle w:val="Normal"/>
        <w:spacing w:lineRule="auto" w:line="240" w:before="0" w:after="0"/>
        <w:ind w:left="-142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у А.Е.</w:t>
      </w:r>
    </w:p>
    <w:p>
      <w:pPr>
        <w:pStyle w:val="Normal"/>
        <w:spacing w:lineRule="auto" w:line="240" w:before="0" w:after="0"/>
        <w:ind w:left="-142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овести повторные испы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емых (изготовленного) 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лное наименование и адрес изготовителя (ей) 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№ _________. Регистрационный номер __________-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тверждения типа средства измерения в части определения продолжительности интервала между пове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</w:t>
      </w:r>
      <w:r>
        <w:rPr/>
        <w:t>боснование изменения интервала между поверкам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2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ЗАЯВИТЕЛЯ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явителя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______________      _______________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                                                 подпись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6:00Z</dcterms:created>
  <dc:creator>stepanchikova-vm</dc:creator>
  <dc:description/>
  <cp:keywords/>
  <dc:language>en-US</dc:language>
  <cp:lastModifiedBy>AN</cp:lastModifiedBy>
  <dcterms:modified xsi:type="dcterms:W3CDTF">2022-01-31T08:59:00Z</dcterms:modified>
  <cp:revision>5</cp:revision>
  <dc:subject/>
  <dc:title/>
</cp:coreProperties>
</file>